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12/2018</w:t>
      </w:r>
    </w:p>
    <w:p>
      <w:pPr>
        <w:pStyle w:val="Heading2"/>
        <w:rPr>
          <w:sz w:val="24"/>
          <w:szCs w:val="24"/>
        </w:rPr>
      </w:pPr>
      <w:r>
        <w:rPr>
          <w:sz w:val="24"/>
          <w:szCs w:val="24"/>
        </w:rPr>
        <w:t>Karar Sayısı     : 849</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4/12/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09/11/2018 tarihli ve 784 sayılı ara kararıyla Plan ve Bütçe Komisyonu ile Eğitim, Kültür, Gençlik ve Spor Komisyonu’na müştereken havale edilen,</w:t>
      </w:r>
      <w:r>
        <w:rPr/>
        <w:t xml:space="preserve"> </w:t>
      </w:r>
      <w:r>
        <w:rPr>
          <w:bCs/>
          <w:sz w:val="24"/>
          <w:szCs w:val="24"/>
        </w:rPr>
        <w:t xml:space="preserve">İlimiz, Silifke İlçesi, Taşucu Mahallesi, Reşadiye Cami’nin Vakıflar Genel Müdürlüğü tarafından restorasyonuna başlanacağından caminin boşaltılması gerektiği, Reşadiye Mahallesi merkezinde başka bir cami bulunmadığından Reşadiye Cami restore işlemleri tamamlanıncaya kadar Erkek Öğrenci Yurdu binasının 1. katının Müftülükleri adına tahsisi </w:t>
      </w:r>
      <w:r>
        <w:rPr>
          <w:sz w:val="24"/>
          <w:szCs w:val="24"/>
        </w:rPr>
        <w:t>ile ilgili, 22/1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Silifke Kaymakamlığı’nın (İlçe Müftülüğü) 18/10/2018 tarihli ve 781 sayılı yazısı ile; İlimiz, Silifke İlçesi, Taşucu Mahallesi, Reşadiye Cami’nin Vakıflar Genel Müdürlüğü tarafından restorasyonuna başlanacağından caminin boşaltılması gerektiği, Reşadiye Mahallesi merkezinde başka bir cami bulunmadığından Reşadiye Cami restore işlemleri tamamlanıncaya kadar Erkek Öğrenci Yurdu binasının 1. katının Müftülükleri adına tahsis edilmesi istenmiştir.</w:t>
      </w:r>
    </w:p>
    <w:p>
      <w:pPr>
        <w:pStyle w:val="Normal"/>
        <w:ind w:firstLine="708"/>
        <w:jc w:val="both"/>
        <w:rPr>
          <w:color w:val="000000"/>
          <w:sz w:val="24"/>
          <w:szCs w:val="24"/>
        </w:rPr>
      </w:pPr>
      <w:r>
        <w:rPr>
          <w:bCs/>
          <w:sz w:val="24"/>
          <w:szCs w:val="24"/>
        </w:rPr>
        <w:t xml:space="preserve">Bahse konu 400,00 m² kapalı, 300,00 m² balkon ve teras olmak üzere toplam 700,00 m²’lik taşınmaz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Reşadiye Cami restore işlemleri tamamlanıncaya kadar Silifke Kaymakamlığı (İlçe Müftülüğü) adına tahsis edilmesi ile ilgili teklifin “Belediyemizce söz konusu taşınmaza ihtiyaç duyulması veya taşınmazın satışı söz konusu olması durumunda tahsisin sona ermesi şartıyla”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10-15T12:54:00Z</cp:lastPrinted>
  <dcterms:modified xsi:type="dcterms:W3CDTF">2018-12-17T08:16:00Z</dcterms:modified>
  <cp:revision>274</cp:revision>
  <dc:subject/>
  <dc:title/>
</cp:coreProperties>
</file>